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22                                                                                      23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2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О реестре должностей муниципальной службы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в Кокшайском сельском поселении</w:t>
      </w:r>
    </w:p>
    <w:p>
      <w:pPr>
        <w:pStyle w:val="Normal"/>
        <w:shd w:fill="FFFFFF" w:val="clear"/>
        <w:spacing w:before="144" w:after="288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и  законами от 6 октября 2003 г. № 131-ФЗ «Об общих принципах организации местного самоуправления в Российской Федерации», от 2 марта 2007 года № 25 – ФЗ  «О муниципальной службе  в Российской Федерации», Законом Республики Марий Эл от 12 марта 2002 года № 6-З «О Реестре должностей  муниципальной службы в Республике Марий Эл»,  руководствуясь Уставом Кокшайского сельского поселения, Собрание депутатов Кокшайского сельского поселения РЕШИЛО:</w:t>
      </w:r>
    </w:p>
    <w:p>
      <w:pPr>
        <w:pStyle w:val="Normal"/>
        <w:shd w:fill="FFFFFF" w:val="clear"/>
        <w:spacing w:before="144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1. Установить Реестр должностей муниципальной службы в Кокшайском сельском поселении согласно приложени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Признать утратившими силу: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решение Собрания депутатов муниципального образования «Кокшайское сельское поселение» от 22.09.2006 года № 60 «О Реестре должностей муниципальной службы в муниципальном образовании «Кокшайское сельское поселени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решение Собрания депутатов муниципального образования «Кокшайское сельское поселение» от 21.12.2006 года № 86 «О внесении изменений в решение Собрания депутатов муниципального образования «Кокшайское сельское поселение» от 22.09.2006 года № 60 «О реестре выборных муниципальных должностей и муниципальных должностей муниципальной службы в муниципальном образовании «Кокшайское сельское поселени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решение Собрания депутатов муниципального образования «Кокшайское сельское поселение» от 21.12.2007 года № 119 «О внесении изменений в решение Собрания депутатов муниципального образования «Кокшайское  сельское поселение» № 60 от 22 сентября 2006 год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- решение Собрания депутатов муниципального образования «Кокшайское сельское поселение» от 11.12.2008 года №156 «О внесении изменений в решение Собрания депутатов муниципального образования «Кокшайское сельское поселение» от 22.09.2006 года № 60 «О реестре выборных муниципальных должностей и муниципальных должностей муниципальной службы в муниципальном образовании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22 года и подлежит размещению на сайте Звениговского муниципальн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Ш.Г.Хабибрахма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>Кокшай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23 декабря 2021 года № 14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Кокшайском сельском поселени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bookmark3"/>
      <w:r>
        <w:rPr>
          <w:b/>
          <w:bCs/>
          <w:sz w:val="28"/>
          <w:szCs w:val="28"/>
        </w:rPr>
        <w:t>Старшая должность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6:00Z</dcterms:created>
  <dc:creator>shibalova</dc:creator>
  <dc:description/>
  <cp:keywords/>
  <dc:language>en-US</dc:language>
  <cp:lastModifiedBy>Kokshaisk1</cp:lastModifiedBy>
  <cp:lastPrinted>2021-12-22T14:11:00Z</cp:lastPrinted>
  <dcterms:modified xsi:type="dcterms:W3CDTF">2021-12-22T11:11:00Z</dcterms:modified>
  <cp:revision>8</cp:revision>
  <dc:subject/>
  <dc:title>УТВЕРДЖЕНО:</dc:title>
</cp:coreProperties>
</file>